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9.01.2018 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б утверждении стоимости гарант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 01.02.2018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ых услуг по погребению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01.02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узнецка от 30.01.2017 №148 «Об утверждении стоимости гарантированных услуг по погреб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01.02.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С.А.Златогорски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ab/>
        <w:tab/>
        <w:tab/>
        <w:tab/>
        <w:tab/>
        <w:tab/>
        <w:t>Утверждена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Кузнец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9.01.2018  № 100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арантированных услуг по погреб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5760"/>
        <w:gridCol w:w="31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, других предметов, необходимых для погребения (в том числе облачение тел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4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умершего на кладбищ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,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1,3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pacing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29.01.2018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б утверждении стоимости гарантированны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слуг по погребению умерших (погибших), не имеющих супруг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 01.02.2018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ых услуг по погребению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умерших (погибших) не имеющих супруга, 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01.02.2018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узнецка от 30.01.2017 №149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                с 01.02.2018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С.А.Златогорски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ab/>
        <w:tab/>
        <w:tab/>
        <w:tab/>
        <w:tab/>
        <w:tab/>
        <w:t>Утверждена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Кузнец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9.01.2018  № 101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тоимость гарантиров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слуг по погребению умерших (погибших), не имеющих суп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лизких родственников, иных родственников либо законного представителя умершего, предоставляемых муниципальным унитарным предприятием города Кузнецка «Ритуа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50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746"/>
        <w:gridCol w:w="3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, других предме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0,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,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5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1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6745B24B6FB50F7FA29AC8B5605872689DC1A6BB9C0C2536AC1B382zDrBO" TargetMode="External"/><Relationship Id="rId4" Type="http://schemas.openxmlformats.org/officeDocument/2006/relationships/hyperlink" Target="consultantplus://offline/ref=AA86745B24B6FB50F7FA29AC8B5605872688DE1A6EB5C0C2536AC1B382DB09BC8D0D830DzCrAO" TargetMode="External"/><Relationship Id="rId5" Type="http://schemas.openxmlformats.org/officeDocument/2006/relationships/hyperlink" Target="consultantplus://offline/ref=AA86745B24B6FB50F7FA37A19D3A5B88258382176FB0C3900938C7E4DD8B0FE9CD4D855A898392B87FAB8557z2rEO" TargetMode="External"/><Relationship Id="rId6" Type="http://schemas.openxmlformats.org/officeDocument/2006/relationships/hyperlink" Target="consultantplus://offline/ref=AA86745B24B6FB50F7FA37A19D3A5B882583821769B6C9970B359AEED5D203EBzCrAO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AA86745B24B6FB50F7FA29AC8B5605872689DC1A6BB9C0C2536AC1B382zDrBO" TargetMode="External"/><Relationship Id="rId9" Type="http://schemas.openxmlformats.org/officeDocument/2006/relationships/hyperlink" Target="consultantplus://offline/ref=AA86745B24B6FB50F7FA29AC8B5605872688DE1A6EB5C0C2536AC1B382DB09BC8D0D830DzCrAO" TargetMode="External"/><Relationship Id="rId10" Type="http://schemas.openxmlformats.org/officeDocument/2006/relationships/hyperlink" Target="consultantplus://offline/ref=AA86745B24B6FB50F7FA37A19D3A5B88258382176FB0C3900938C7E4DD8B0FE9CD4D855A898392B87FAB8557z2rEO" TargetMode="External"/><Relationship Id="rId11" Type="http://schemas.openxmlformats.org/officeDocument/2006/relationships/hyperlink" Target="consultantplus://offline/ref=AA86745B24B6FB50F7FA37A19D3A5B882583821769B6C9970B359AEED5D203EBzCrA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3:00Z</dcterms:created>
  <dc:creator>User</dc:creator>
  <dc:description/>
  <cp:keywords/>
  <dc:language>en-US</dc:language>
  <cp:lastModifiedBy>Храмова Людмила Борисовна</cp:lastModifiedBy>
  <cp:lastPrinted>2018-01-29T11:49:00Z</cp:lastPrinted>
  <dcterms:modified xsi:type="dcterms:W3CDTF">2018-02-14T08:05:00Z</dcterms:modified>
  <cp:revision>21</cp:revision>
  <dc:subject/>
  <dc:title/>
</cp:coreProperties>
</file>